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pit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343"/>
        <w:gridCol w:w="567"/>
        <w:gridCol w:w="3989"/>
      </w:tblGrid>
      <w:tr>
        <w:trPr/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en zur Lehrveranstaltung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e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it [von…bis]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veranstaltung wurde gehalten v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veranstaltung wurde hospitiert von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gen-Hospit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343"/>
        <w:gridCol w:w="567"/>
        <w:gridCol w:w="3989"/>
      </w:tblGrid>
      <w:tr>
        <w:trPr/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en zur Lehrveranstaltung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e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it [von…bis]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veranstaltung wurde gehalten v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veranstaltung wurde hospitiert von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tte senden Sie den ausgefüllten Meldebogen im Anschluss an die kollegiale Hospitation an </w:t>
      </w:r>
      <w:hyperlink r:id="rId2">
        <w:r>
          <w:rPr>
            <w:rStyle w:val="InternetLink"/>
            <w:rFonts w:cs="Tahoma" w:ascii="Tahoma" w:hAnsi="Tahoma"/>
          </w:rPr>
          <w:t>hdz@peba.kit.edu</w:t>
        </w:r>
      </w:hyperlink>
      <w:r>
        <w:rPr>
          <w:rFonts w:cs="Tahoma" w:ascii="Tahoma" w:hAnsi="Tahoma"/>
        </w:rPr>
        <w:t>. Weitere Unterlagen zur kollegialen Hospitation sind für den persönlichen Gebrauch bestimmt und brauchen nicht miteingereicht zu werden. Ihre kollegiale Hospitation wird nach Eingang des Meldebogens innerhalb von 2 Wochen in unseren Unterlagen vermerkt und per E-Mail bestätig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8" w:right="1418" w:gutter="170" w:header="72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-180975</wp:posOffset>
          </wp:positionV>
          <wp:extent cx="1076325" cy="49720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 xml:space="preserve">Meldebogen für die kollegiale Tandemhospit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@peba.kit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7:00Z</dcterms:created>
  <dc:creator>Karin Kaiser</dc:creator>
  <dc:description/>
  <cp:keywords/>
  <dc:language>en-US</dc:language>
  <cp:lastModifiedBy>Heß, Katrin (PEBA)</cp:lastModifiedBy>
  <cp:lastPrinted>2014-05-12T12:30:00Z</cp:lastPrinted>
  <dcterms:modified xsi:type="dcterms:W3CDTF">2022-04-14T13:21:00Z</dcterms:modified>
  <cp:revision>4</cp:revision>
  <dc:subject/>
  <dc:title>Beobachtungsbereiche</dc:title>
</cp:coreProperties>
</file>