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sz w:val="24"/>
          <w:szCs w:val="24"/>
        </w:rPr>
        <w:t xml:space="preserve">Vorbereitung der Lehrhospitation: </w:t>
        <w:br/>
      </w:r>
      <w:r>
        <w:rPr>
          <w:rFonts w:cs="Arial" w:ascii="Arial" w:hAnsi="Arial"/>
          <w:b/>
          <w:bCs/>
          <w:sz w:val="24"/>
          <w:szCs w:val="24"/>
        </w:rPr>
        <w:t>Persönliche Erfahrungen und individueller Beratungsbedarf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lgende Veranstaltung möchte ich durchführ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rt der Veranstaltung, Thema, schon einmal durchgeführt?, Einbindung in das Studium, Ziele dieser Sitzung, Informationen zu den Lernenden, Aufbau der Veranstaltung..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ine Stärken in der Lehr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s läuft gut.../ Dabei fühle ich mich sicher..../ Darüber freue ich mich besonders.../ Das habe ich bereits gelernt...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0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astende Situationen / Schwierigkei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s schafft mir Unbehagen.../ Ein Problem, das mir immer wieder zu schaffen macht, ist.../ Ich fühle mich unsicher, wenn.../ Ich traue mir nicht so recht zu.../ Es regt mich immer wieder auf.../ Diese Veranstaltungsform ist für mich am schwierigsten..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atungsbedarf / Wünsche nach Feedback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s möchte ich gerne wissen.../ Dazu wünsche ich mir Rückmeldung.../ Hier sehe ich für mich Beratungsbedarf..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Verlaufsprotokoll:</w:t>
      </w:r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 xml:space="preserve">Name: </w:t>
        <w:tab/>
        <w:tab/>
        <w:tab/>
        <w:tab/>
        <w:t>Veranstaltung:</w:t>
        <w:tab/>
        <w:tab/>
        <w:tab/>
        <w:tab/>
        <w:tab/>
        <w:t>Ort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6381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Phasen/Inhalt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  <w:t>Beobachtungen</w:t>
            </w:r>
          </w:p>
        </w:tc>
      </w:tr>
      <w:tr>
        <w:trPr>
          <w:trHeight w:val="116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180975</wp:posOffset>
            </wp:positionV>
            <wp:extent cx="1076325" cy="49720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Beobachtungsbogen für die kollegiale Tandemhospitation 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el der Veranstaltu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032"/>
        <w:gridCol w:w="3033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obachtungsbereich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krete Beobachtung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Gefällt mir gut…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Mein</w:t>
            </w:r>
          </w:p>
          <w:p>
            <w:pPr>
              <w:pStyle w:val="Heading4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Tipp/meine Idee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before="120" w:after="240"/>
              <w:ind w:left="720" w:hanging="72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Lehrend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ftret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ingenommene Ro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ziehung zu Studier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96"/>
                <w:szCs w:val="96"/>
              </w:rPr>
            </w:pPr>
            <w:r>
              <w:rPr>
                <w:rFonts w:cs="Tahoma" w:ascii="Tahoma" w:hAnsi="Tahoma"/>
                <w:sz w:val="96"/>
                <w:szCs w:val="9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  <w:tab/>
              <w:t>Sprache</w:t>
            </w:r>
          </w:p>
          <w:p>
            <w:pPr>
              <w:pStyle w:val="Textkrper2"/>
              <w:numPr>
                <w:ilvl w:val="0"/>
                <w:numId w:val="13"/>
              </w:numPr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ständlichkeit</w:t>
            </w:r>
          </w:p>
          <w:p>
            <w:pPr>
              <w:pStyle w:val="Textkrper2"/>
              <w:numPr>
                <w:ilvl w:val="0"/>
                <w:numId w:val="1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utstärke</w:t>
            </w:r>
          </w:p>
          <w:p>
            <w:pPr>
              <w:pStyle w:val="Textkrper2"/>
              <w:numPr>
                <w:ilvl w:val="0"/>
                <w:numId w:val="1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tikulation/Sprachmodulation</w:t>
            </w:r>
          </w:p>
          <w:p>
            <w:pPr>
              <w:pStyle w:val="Textkrper2"/>
              <w:numPr>
                <w:ilvl w:val="0"/>
                <w:numId w:val="1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/Pausen</w:t>
            </w:r>
          </w:p>
          <w:p>
            <w:pPr>
              <w:pStyle w:val="Textkrper2"/>
              <w:numPr>
                <w:ilvl w:val="0"/>
                <w:numId w:val="13"/>
              </w:numPr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prachniveau</w:t>
            </w:r>
          </w:p>
          <w:p>
            <w:pPr>
              <w:pStyle w:val="Textkrper2"/>
              <w:numPr>
                <w:ilvl w:val="0"/>
                <w:numId w:val="13"/>
              </w:numPr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4"/>
                <w:szCs w:val="144"/>
              </w:rPr>
            </w:pPr>
            <w:r>
              <w:rPr>
                <w:rFonts w:cs="Tahoma" w:ascii="Tahoma" w:hAnsi="Tahoma"/>
                <w:bCs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  <w:tab/>
              <w:t>Körpersprache</w:t>
            </w:r>
          </w:p>
          <w:p>
            <w:pPr>
              <w:pStyle w:val="Textkrper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80" w:after="0"/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mik/Gestik </w:t>
            </w:r>
          </w:p>
          <w:p>
            <w:pPr>
              <w:pStyle w:val="Textkrper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ickkontakt</w:t>
            </w:r>
          </w:p>
          <w:p>
            <w:pPr>
              <w:pStyle w:val="Textkrper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halten im Raum</w:t>
            </w:r>
          </w:p>
          <w:p>
            <w:pPr>
              <w:pStyle w:val="Textkrper2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4"/>
                <w:szCs w:val="144"/>
              </w:rPr>
            </w:pPr>
            <w:r>
              <w:rPr>
                <w:rFonts w:cs="Tahoma" w:ascii="Tahoma" w:hAnsi="Tahoma"/>
                <w:b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4"/>
                <w:szCs w:val="144"/>
              </w:rPr>
            </w:pPr>
            <w:r>
              <w:rPr>
                <w:rFonts w:cs="Tahoma" w:ascii="Tahoma" w:hAnsi="Tahoma"/>
                <w:b/>
                <w:sz w:val="144"/>
                <w:szCs w:val="1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  <w:tab/>
              <w:t>Informationsteil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20" w:hanging="3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Gliederung, logischer Ablauf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20" w:hanging="3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oter Faden/Überblick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20" w:hanging="36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Ziele/Absicht/Bedeutu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rständlichkei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bindungen zum Vorwiss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tonung von Wesentliche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usammenfassunge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.</w:t>
              <w:tab/>
              <w:t>Methoden-/Medieneinsatz</w:t>
            </w:r>
          </w:p>
          <w:p>
            <w:pPr>
              <w:pStyle w:val="Textkrper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120" w:after="0"/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thodeneinsatz </w:t>
            </w:r>
          </w:p>
          <w:p>
            <w:pPr>
              <w:pStyle w:val="Textkrper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mgang mit Medien </w:t>
            </w:r>
          </w:p>
          <w:p>
            <w:pPr>
              <w:pStyle w:val="Textkrper2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96"/>
                <w:szCs w:val="96"/>
              </w:rPr>
            </w:pPr>
            <w:r>
              <w:rPr>
                <w:rFonts w:cs="Tahoma" w:ascii="Tahoma" w:hAnsi="Tahoma"/>
                <w:sz w:val="96"/>
                <w:szCs w:val="9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Tahoma" w:hAnsi="Tahoma" w:cs="Tahoma"/>
                <w:sz w:val="96"/>
                <w:szCs w:val="96"/>
              </w:rPr>
            </w:pPr>
            <w:r>
              <w:rPr>
                <w:rFonts w:cs="Tahoma" w:ascii="Tahoma" w:hAnsi="Tahoma"/>
                <w:sz w:val="96"/>
                <w:szCs w:val="9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180" w:hanging="18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6.  Kommunikation/ Interaktion/ </w:t>
            </w:r>
          </w:p>
          <w:p>
            <w:pPr>
              <w:pStyle w:val="Textkrper2"/>
              <w:numPr>
                <w:ilvl w:val="0"/>
                <w:numId w:val="12"/>
              </w:numPr>
              <w:spacing w:before="12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rekt/indirek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rmutigung zu Fragen/ Kommentare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ückmeldung/Lob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insatz von Verständnisfra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insatz unterschiedlicher Sozialforme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</w:t>
              <w:tab/>
              <w:t>Umgang mit Zeit</w:t>
            </w:r>
          </w:p>
          <w:p>
            <w:pPr>
              <w:pStyle w:val="Textkrper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60" w:after="0"/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mpo</w:t>
            </w:r>
          </w:p>
          <w:p>
            <w:pPr>
              <w:pStyle w:val="Textkrper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ind w:left="720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iteinteilung</w:t>
            </w:r>
          </w:p>
          <w:p>
            <w:pPr>
              <w:pStyle w:val="Textkrper2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720" w:leader="none"/>
              </w:tabs>
              <w:spacing w:before="0" w:after="120"/>
              <w:ind w:left="714" w:hanging="3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4"/>
                <w:szCs w:val="144"/>
              </w:rPr>
            </w:pPr>
            <w:r>
              <w:rPr>
                <w:rFonts w:cs="Tahoma" w:ascii="Tahoma" w:hAnsi="Tahoma"/>
                <w:b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4"/>
                <w:szCs w:val="144"/>
              </w:rPr>
            </w:pPr>
            <w:r>
              <w:rPr>
                <w:rFonts w:cs="Tahoma" w:ascii="Tahoma" w:hAnsi="Tahoma"/>
                <w:b/>
                <w:sz w:val="144"/>
                <w:szCs w:val="144"/>
              </w:rPr>
            </w:r>
          </w:p>
        </w:tc>
      </w:tr>
      <w:tr>
        <w:trPr>
          <w:trHeight w:val="7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before="120" w:after="0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nsferförder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120" w:after="0"/>
              <w:ind w:left="992" w:hanging="56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nkrete Beispie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ind w:left="986" w:hanging="56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wendung auf andere Bereich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ind w:left="986" w:hanging="56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üfungsfrag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120"/>
              <w:ind w:left="714" w:hanging="28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120" w:after="0"/>
              <w:ind w:left="720" w:hanging="7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esamteindruck/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eitere Beobachtung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lche Ansätze/Perspektiven   waren für mich neu/anders?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hat mir besonders gut gefalle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werde ich in meiner eigenen Lehre einmal ausprobiere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  <w:p>
            <w:pPr>
              <w:pStyle w:val="Normal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  <w:p>
            <w:pPr>
              <w:pStyle w:val="Normal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  <w:p>
            <w:pPr>
              <w:pStyle w:val="Normal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  <w:p>
            <w:pPr>
              <w:pStyle w:val="Normal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4"/>
                <w:szCs w:val="144"/>
              </w:rPr>
            </w:pPr>
            <w:r>
              <w:rPr>
                <w:rFonts w:cs="Tahoma" w:ascii="Tahoma" w:hAnsi="Tahoma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170" w:header="720" w:top="1418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egionalverbund Hochschuldidaktik Freiburg – Karlsruhe - Konstan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92"/>
        </w:tabs>
        <w:ind w:left="9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</w:rPr>
  </w:style>
  <w:style w:type="character" w:styleId="Berschrift4Zchn">
    <w:name w:val="Überschrift 4 Zchn"/>
    <w:qFormat/>
    <w:rPr>
      <w:b/>
      <w:sz w:val="24"/>
    </w:rPr>
  </w:style>
  <w:style w:type="character" w:styleId="Textkrper2Zchn">
    <w:name w:val="Textkörper 2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8:00Z</dcterms:created>
  <dc:creator>Karin Kaiser</dc:creator>
  <dc:description/>
  <dc:language>en-US</dc:language>
  <cp:lastModifiedBy>Heß, Katrin</cp:lastModifiedBy>
  <cp:lastPrinted>2002-12-20T10:28:00Z</cp:lastPrinted>
  <dcterms:modified xsi:type="dcterms:W3CDTF">2017-03-23T10:08:00Z</dcterms:modified>
  <cp:revision>2</cp:revision>
  <dc:subject/>
  <dc:title>Notieren Sie bitte auf diesem Blatt,</dc:title>
</cp:coreProperties>
</file>